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осный лист для оформления приглашения иностранца в Россию: информация о приглашающем лице:</w:t>
        <w:br/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-</w:t>
      </w:r>
      <w:r>
        <w:rPr>
          <w:rFonts w:cs="Times New Roman" w:ascii="Times New Roman" w:hAnsi="Times New Roman"/>
          <w:lang w:val="en-US"/>
        </w:rPr>
        <w:t>mail (</w:t>
      </w:r>
      <w:r>
        <w:rPr>
          <w:rFonts w:cs="Times New Roman" w:ascii="Times New Roman" w:hAnsi="Times New Roman"/>
        </w:rPr>
        <w:t>если есть)___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ЛС ___________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о рождения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ли ли Вы когда-нибудь свое имя или фамилию (более ранние фамилии, дата и место смены) 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Трудовая деятельность за последние 5 лет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 по _____ (месяц, год)     /   должность  / название работодателя / адрес работодател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, по которому будет проживать приглашенное лицо 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просному листу  прилагается копия паспорта приглашающего лица и цифровая копия (скан, фото) паспорта приглашаемого лиц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Дата заполнения ____________________           Подпись 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3:55:00Z</dcterms:created>
  <dc:creator>Мария</dc:creator>
  <dc:description/>
  <dc:language>en-US</dc:language>
  <cp:lastModifiedBy>User</cp:lastModifiedBy>
  <dcterms:modified xsi:type="dcterms:W3CDTF">2016-12-17T13:55:00Z</dcterms:modified>
  <cp:revision>2</cp:revision>
  <dc:subject/>
  <dc:title/>
</cp:coreProperties>
</file>